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esniegums bibliotēkas akreditācija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Bibliotēkas nosaukum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Bibliotēkas vadītāja (direktora) vārds, uzvārd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Reģistrācijas Nr. Bibliotēku reģistr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ibliotēkas dibinātāja nosaukums un juridiskā adres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bliotēkas juridiskā adre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ibliotēkas pasta adrese (norāda, ja korespondences saņemšanas adrese nesakrīt ar juridisko adresi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ālruni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elefaks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e-past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Bibliotēkas mājas lapas adrese internet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ēkas dibināšanas datum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ibliotēkas nolikuma (reglamenta, statūtu) pieņemšanas datum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olikuma (reglamenta, statūtu) grozījumu datum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atuss, kuru bibliotēka vēlas iegūt pēc akreditācijas 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iCs/>
          <w:sz w:val="22"/>
          <w:szCs w:val="22"/>
        </w:rPr>
        <w:t>norādīt vienu no statusiem</w:t>
      </w:r>
      <w:r>
        <w:rPr>
          <w:sz w:val="22"/>
          <w:szCs w:val="22"/>
        </w:rPr>
        <w:t xml:space="preserve">: valsts nozīmes bibliotēka, reģiona galvenā bibliotēka, </w:t>
        <w:br/>
        <w:t>vietējas nozīmes bibliotēk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 Bibliotēkas dibināšanas dokumenta kopija uz ____ l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 Bibliotēkas nolikuma (reglamenta, statūtu) kopija uz ____ l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. Bibliotēkas lietošanas noteikumu kopija uz ____ l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 Ziņas par bibliotēku uz _____l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3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skaņots ar bibliotēkas dibinātāj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Bibliotēkas vadītājs (direktors)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 un paraksta atšifrēju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 un paraksta atšifrējums)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3:00Z</dcterms:created>
  <dc:creator>J.Turlajs</dc:creator>
  <dc:description>7356615
janis.turlajs@km.gov.lv</dc:description>
  <cp:keywords/>
  <dc:language>en-US</dc:language>
  <cp:lastModifiedBy>VandaB</cp:lastModifiedBy>
  <cp:lastPrinted>2006-09-07T16:37:00Z</cp:lastPrinted>
  <dcterms:modified xsi:type="dcterms:W3CDTF">2017-02-06T11:36:00Z</dcterms:modified>
  <cp:revision>9</cp:revision>
  <dc:subject>2.pielikums</dc:subject>
  <dc:title>Ministru kabineta noteikumu projekts "Bibliotēku akreditācijas noteikumi"</dc:title>
</cp:coreProperties>
</file>