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  <w:t>Ziņas par bibliotē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Bibliotēkas darbības </w:t>
      </w:r>
      <w:r>
        <w:rPr>
          <w:b/>
          <w:sz w:val="24"/>
          <w:szCs w:val="24"/>
        </w:rPr>
        <w:t>vispārīgs raksturojums</w:t>
      </w:r>
      <w:r>
        <w:rPr/>
        <w:t xml:space="preserve"> </w:t>
      </w:r>
      <w:r>
        <w:rPr>
          <w:b/>
          <w:sz w:val="24"/>
          <w:szCs w:val="24"/>
        </w:rPr>
        <w:t xml:space="preserve">un </w:t>
      </w:r>
      <w:r>
        <w:rPr>
          <w:b/>
          <w:bCs/>
          <w:sz w:val="24"/>
        </w:rPr>
        <w:t>attīstības prognoze</w:t>
      </w:r>
    </w:p>
    <w:p>
      <w:pPr>
        <w:pStyle w:val="Normal"/>
        <w:rPr>
          <w:sz w:val="24"/>
        </w:rPr>
      </w:pPr>
      <w:r>
        <w:rPr>
          <w:sz w:val="24"/>
        </w:rPr>
        <w:t>(koncepcija un mērķi)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Bibliotēku akreditācijas komisijas ieteikumu iepriekšējās akreditācijas atzinumā izteikto</w:t>
      </w:r>
      <w:r>
        <w:rPr>
          <w:b/>
          <w:bCs/>
          <w:sz w:val="24"/>
          <w:szCs w:val="24"/>
        </w:rPr>
        <w:t xml:space="preserve"> ieteikumu izpilde - īss pārskats </w:t>
      </w:r>
      <w:r>
        <w:rPr>
          <w:bCs/>
          <w:sz w:val="24"/>
          <w:szCs w:val="24"/>
        </w:rPr>
        <w:t>par paveikto.</w:t>
      </w:r>
    </w:p>
    <w:p>
      <w:pPr>
        <w:pStyle w:val="TextBody"/>
        <w:numPr>
          <w:ilvl w:val="0"/>
          <w:numId w:val="5"/>
        </w:numPr>
        <w:jc w:val="both"/>
        <w:rPr>
          <w:bCs/>
          <w:szCs w:val="24"/>
        </w:rPr>
      </w:pPr>
      <w:r>
        <w:rPr>
          <w:szCs w:val="24"/>
          <w:u w:val="single"/>
        </w:rPr>
        <w:t>Īss</w:t>
      </w:r>
      <w:r>
        <w:rPr>
          <w:szCs w:val="24"/>
        </w:rPr>
        <w:t xml:space="preserve"> situācijas raksturojums (bibliotēkas darbības mērķis, funkcijas, uzdevumi; bibliotēkas darbības institucionālais konteksts, bibliotēkas lietotāji) un izmaiņas kopš iepriekšējās akreditācijas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Bibliotēkas pakalpojumu attīstības prognoze (funkciju, uzdevumu attīstības prognoze, definējot darbības mērķus ilgākam termiņam, sasniedzamo rezultātu vispārīgs rak</w:t>
        <w:softHyphen/>
        <w:t>sturojums – esošo pakalpojumu attīstība, jaunu pakalpojumu attīstība, informācijpratības veicināšana, lietotāju apmācība u.tml.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. Bibliotēkas vadība un materiāltehniskā bāz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bliotekārais personāls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Bibliotēkas struktū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arbinieku izglītība, </w:t>
      </w:r>
      <w:r>
        <w:rPr>
          <w:bCs/>
          <w:szCs w:val="24"/>
        </w:rPr>
        <w:t xml:space="preserve">kvalifikācijas kursi pārskata periodā 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0"/>
        <w:gridCol w:w="704"/>
        <w:gridCol w:w="705"/>
        <w:gridCol w:w="705"/>
        <w:gridCol w:w="704"/>
        <w:gridCol w:w="705"/>
        <w:gridCol w:w="705"/>
        <w:gridCol w:w="705"/>
        <w:gridCol w:w="172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mat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kaits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zglītīb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 w:eastAsia="en-US"/>
              </w:rPr>
              <w:t>Dalība kvalifikācijas paaugstināšanas</w:t>
            </w:r>
            <w:r>
              <w:rPr>
                <w:rFonts w:cs="Times New Roman" w:ascii="Times New Roman" w:hAnsi="Times New Roman"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 w:eastAsia="en-US"/>
              </w:rPr>
              <w:t xml:space="preserve">pasākumo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 w:eastAsia="en-US"/>
              </w:rPr>
              <w:t>pārskata periodā (stundas)</w:t>
            </w:r>
          </w:p>
        </w:tc>
      </w:tr>
      <w:tr>
        <w:trPr>
          <w:trHeight w:val="3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ģistra grāds bibliotēkzinātn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ugstākā bibliotekārā un maģistra grāds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itā specialitāt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ugstākā bibliotekār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ugstāk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citā specialitāt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līmeņa augstākā bibliotekār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dējā bibliotekār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it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ofesionālās pilnveides un tālākizglītības plāns</w:t>
      </w:r>
      <w:r>
        <w:rPr>
          <w:bCs/>
          <w:szCs w:val="24"/>
        </w:rPr>
        <w:t xml:space="preserve"> nākamajā plānošanas periodā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Atzinības, apbalvojumi darbiniekiem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ibliotēkas finansiālā nodrošinājuma dinamika pēdējo 3 gadu laikā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atbilstība bibliotēkas uzdevumiem </w:t>
      </w:r>
      <w:r>
        <w:rPr>
          <w:i/>
          <w:iCs/>
        </w:rPr>
        <w:t>(Bibliotēku likuma 17. pantam un “Bibliotēku darbībai nepieciešamā finansējuma normatīviem”)</w:t>
      </w:r>
      <w:r>
        <w:rPr/>
        <w:t xml:space="preserve">;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finansējums (bibliotēkas vērtējums: attīstību veicinošs, nodrošina bibliotēkas funkciju veikšanu vai neapmierinošs)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.g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ga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.gad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Dibinātāja piešķirtie līdzekļi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šu ieņēmumi:          (LV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maksas pakalpojumi,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 sponsorējumi, ziedojumi,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- dažādu fondu piešķīr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īdzekļi krājuma komplektēšanai kopā, t.sk.  ( lai var izrēķināt uz vienu ?)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rāmata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e-resursi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eriodiskie izdev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krājuma komplektēšanai uz vienu lietotā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Bibliotēkas materiālā un tehniskā stāvokļa vērtējums</w:t>
      </w:r>
      <w:r>
        <w:rPr>
          <w:sz w:val="24"/>
        </w:rPr>
        <w:t xml:space="preserve"> – ēka, telpas, iekārtas, aprīkojums, apstākļi u.tml. (</w:t>
      </w:r>
      <w:r>
        <w:rPr>
          <w:i/>
          <w:iCs/>
          <w:sz w:val="24"/>
        </w:rPr>
        <w:t>atbilstība bibliotēkas uzdevumiem un “Bibliotēku materiālā un tehniskā pamata normatīviem</w:t>
      </w:r>
      <w:r>
        <w:rPr>
          <w:sz w:val="24"/>
        </w:rPr>
        <w:t>”).</w:t>
      </w:r>
    </w:p>
    <w:p>
      <w:pPr>
        <w:pStyle w:val="TextBody"/>
        <w:tabs>
          <w:tab w:val="clear" w:pos="720"/>
          <w:tab w:val="left" w:pos="5688" w:leader="none"/>
          <w:tab w:val="left" w:pos="7578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39"/>
        <w:gridCol w:w="24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ibliotēkas telp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āvokli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, komentār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pu kopējā platīb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ātuvju telpas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sītāju apkalpošanas telpas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sītāju darba vietu skaits bibliotēk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pu tehniskais stāvoklis (labs, apmierinošs, nepieciešams remonts, avārijas stāvoklī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d pēdējo reizi ir veikta rekonstrukcija, kapitālais vai kārtējais kosmētiskais remont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hnoloģiskais nodrošinājums bibliotēk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559"/>
        <w:gridCol w:w="2126"/>
      </w:tblGrid>
      <w:tr>
        <w:trPr>
          <w:trHeight w:val="36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arbiniekiem</w:t>
            </w:r>
            <w:r>
              <w:rPr>
                <w:sz w:val="22"/>
                <w:szCs w:val="22"/>
              </w:rPr>
              <w:t xml:space="preserve"> (skait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Lietotājiem</w:t>
            </w:r>
            <w:r>
              <w:rPr>
                <w:sz w:val="22"/>
                <w:szCs w:val="22"/>
              </w:rPr>
              <w:t xml:space="preserve"> (skait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švērtējum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eapmierinoš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D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int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pēšanas iekār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ke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D-ROM rakstiekār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nternets bibliotēkā (pieslēgumu skai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atu rezerves kopēšana (periodiskums, rezerves kopiju veidošanas un glabāšanas mehānisms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II. Tehnoloģisko procesu vadības raksturojums</w:t>
      </w:r>
      <w:r>
        <w:rPr/>
        <w:t xml:space="preserve"> </w:t>
      </w:r>
      <w:r>
        <w:rPr>
          <w:i/>
          <w:iCs/>
        </w:rPr>
        <w:t>(komplektēšana, kataloģizācija, atbalstītie standarti)</w:t>
      </w:r>
      <w:r>
        <w:rPr/>
        <w:t xml:space="preserve"> – izmaiņas kopš iepriekšējās akreditācija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V. Bibliotēkas pakalpoju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ibliotēkas darbības pamatrādītāji (</w:t>
      </w:r>
      <w:r>
        <w:rPr>
          <w:bCs/>
          <w:sz w:val="24"/>
          <w:szCs w:val="24"/>
        </w:rPr>
        <w:t>pēdējie 3 gadi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01"/>
        <w:gridCol w:w="1417"/>
        <w:gridCol w:w="141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.ga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.gad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lv-LV"/>
              </w:rPr>
              <w:t>Lietotāju skai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lv-LV"/>
              </w:rPr>
              <w:t>Apmeklēj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lv-LV"/>
              </w:rPr>
              <w:t>Izsnieg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tēkas krājuma un informācijas resursu attīstība: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rājumu attīstības dinamika pārskata periodā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"/>
        <w:gridCol w:w="898"/>
        <w:gridCol w:w="756"/>
        <w:gridCol w:w="992"/>
        <w:gridCol w:w="851"/>
        <w:gridCol w:w="851"/>
        <w:gridCol w:w="899"/>
        <w:gridCol w:w="899"/>
        <w:gridCol w:w="89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ājumu apjom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.gad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gads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.gad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lēg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nāc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lēg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nāc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lēg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nāc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ālizdevu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zuālie dokume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okume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rājuma raksturojums, komplektēšanas un organizācijas politik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A pakalpojumi;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Datubāzes(bibliotēkas veidotās un abonētās);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Bibliotēku informācijas sistēma; 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>Elektroniskais katalogs(ierakstu skaits, % no krājuma apjoma,</w:t>
      </w:r>
      <w:r>
        <w:rPr>
          <w:sz w:val="22"/>
          <w:szCs w:val="22"/>
        </w:rPr>
        <w:t xml:space="preserve"> </w:t>
      </w:r>
      <w:r>
        <w:rPr>
          <w:bCs/>
          <w:szCs w:val="24"/>
        </w:rPr>
        <w:t>piekļuve,</w:t>
      </w:r>
      <w:r>
        <w:rPr>
          <w:sz w:val="22"/>
          <w:szCs w:val="22"/>
        </w:rPr>
        <w:t xml:space="preserve"> e-rezervēšanas iespējas)</w:t>
      </w:r>
      <w:r>
        <w:rPr>
          <w:bCs/>
          <w:szCs w:val="24"/>
        </w:rPr>
        <w:t>;</w:t>
      </w:r>
    </w:p>
    <w:p>
      <w:pPr>
        <w:pStyle w:val="TextBody"/>
        <w:numPr>
          <w:ilvl w:val="0"/>
          <w:numId w:val="10"/>
        </w:numPr>
        <w:rPr>
          <w:b/>
          <w:b/>
          <w:bCs/>
          <w:sz w:val="20"/>
        </w:rPr>
      </w:pPr>
      <w:r>
        <w:rPr>
          <w:bCs/>
          <w:szCs w:val="24"/>
        </w:rPr>
        <w:t>Informācija par bibliotēku tīmekļa vietnē;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Tradicionālo pakalpojumu piedāvājums un bibliotēkas lietošanas nosacījumi (bezmaksas un maksas pakalpojumi);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-pakalpojumi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4"/>
        </w:rPr>
      </w:pPr>
      <w:r>
        <w:rPr>
          <w:szCs w:val="24"/>
        </w:rPr>
        <w:t>bibliotēkas pakalpojumu pieejamība:</w:t>
      </w:r>
    </w:p>
    <w:p>
      <w:pPr>
        <w:pStyle w:val="TextBody"/>
        <w:numPr>
          <w:ilvl w:val="1"/>
          <w:numId w:val="7"/>
        </w:numPr>
        <w:jc w:val="both"/>
        <w:rPr>
          <w:bCs/>
          <w:szCs w:val="24"/>
        </w:rPr>
      </w:pPr>
      <w:r>
        <w:rPr>
          <w:szCs w:val="24"/>
        </w:rPr>
        <w:t xml:space="preserve">darba laiku atbilstība lietotāju interesēm, </w:t>
      </w:r>
    </w:p>
    <w:p>
      <w:pPr>
        <w:pStyle w:val="TextBody"/>
        <w:numPr>
          <w:ilvl w:val="1"/>
          <w:numId w:val="7"/>
        </w:numPr>
        <w:jc w:val="both"/>
        <w:rPr>
          <w:bCs/>
          <w:szCs w:val="24"/>
        </w:rPr>
      </w:pPr>
      <w:r>
        <w:rPr>
          <w:szCs w:val="24"/>
          <w:lang w:eastAsia="lv-LV"/>
        </w:rPr>
        <w:t>bibliotēkas pieejamība personām ar kustību traucējumiem;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apmeklētāju konsultēšana un lietotāju apmācība;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lietotāju līdzdalība bibliotēkas pakalpojumu attīstībā (pieprasījumu un atteikumu analīze, sadarbība ar mācībspēkiem, apmeklētāju sūdzību un ierosinājumu izskatīšanas procedūras u.tml.)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bibliotēkas pakalpojumu attīstības prognoze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V. Metodiskā un konsultatīvā darba un sadarbības raksturojums </w:t>
      </w:r>
      <w:r>
        <w:rPr>
          <w:bCs/>
          <w:szCs w:val="24"/>
        </w:rPr>
        <w:t xml:space="preserve">- </w:t>
      </w:r>
      <w:r>
        <w:rPr>
          <w:iCs/>
          <w:szCs w:val="24"/>
          <w:u w:val="single"/>
        </w:rPr>
        <w:t>norādīt, ja bibliotēka piesakās uz valsts nozīmes bibliotēkas statusu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metodiskie pasākumi, konsultācijas un sadarbība ar citām bibliotēkām un izglītības iestādēm atbilstoši bibliotēkas funkcijām un uzdevumiem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VI. Zinātniskās pētniecības darba raksturojums - </w:t>
      </w:r>
      <w:r>
        <w:rPr>
          <w:iCs/>
          <w:szCs w:val="24"/>
          <w:u w:val="single"/>
        </w:rPr>
        <w:t>norādīt, ja bibliotēka piesakās uz valsts nozīmes bibliotēkas statusu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ētījumi, zinātniskā bibliogrāfija, zinātniskās konferences un semināri, līdzdalība zinātniskajos projektos, zinātniskās publikācijas u.tml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Virsraksts4Rakstz">
    <w:name w:val="Virsraksts 4 Rakstz."/>
    <w:basedOn w:val="Noklusjumarindkopasfonts"/>
    <w:qFormat/>
    <w:rPr>
      <w:b/>
      <w:bCs/>
      <w:szCs w:val="24"/>
    </w:rPr>
  </w:style>
  <w:style w:type="character" w:styleId="GalveneRakstz">
    <w:name w:val="Galvene Rakstz."/>
    <w:basedOn w:val="Noklusjumarindkopasfonts"/>
    <w:qFormat/>
    <w:rPr/>
  </w:style>
  <w:style w:type="character" w:styleId="NosaukumsRakstz">
    <w:name w:val="Nosaukums Rakstz."/>
    <w:basedOn w:val="Noklusjumarindkopasfonts"/>
    <w:qFormat/>
    <w:rPr>
      <w:sz w:val="28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ParastaisWeb">
    <w:name w:val="Parastais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ntuosaraksts">
    <w:name w:val="Variantu o.saraksts"/>
    <w:basedOn w:val="Normal"/>
    <w:qFormat/>
    <w:pPr>
      <w:keepLines/>
      <w:numPr>
        <w:ilvl w:val="0"/>
        <w:numId w:val="6"/>
      </w:numPr>
      <w:overflowPunct w:val="false"/>
      <w:autoSpaceDE w:val="false"/>
      <w:spacing w:before="20" w:after="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7:00Z</dcterms:created>
  <dc:creator>VandaB</dc:creator>
  <dc:description/>
  <cp:keywords/>
  <dc:language>en-US</dc:language>
  <cp:lastModifiedBy>VandaB</cp:lastModifiedBy>
  <cp:lastPrinted>2015-10-26T09:00:00Z</cp:lastPrinted>
  <dcterms:modified xsi:type="dcterms:W3CDTF">2017-02-24T09:15:00Z</dcterms:modified>
  <cp:revision>9</cp:revision>
  <dc:subject/>
  <dc:title>Bibliotēkas darbības mērķis:</dc:title>
</cp:coreProperties>
</file>