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>Ziņas par bibliotē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bliotēkas darbības </w:t>
      </w:r>
      <w:r>
        <w:rPr>
          <w:b/>
          <w:sz w:val="28"/>
          <w:szCs w:val="28"/>
        </w:rPr>
        <w:t>vispārīgs raksturojum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 </w:t>
      </w:r>
      <w:r>
        <w:rPr>
          <w:b/>
          <w:bCs/>
          <w:sz w:val="28"/>
          <w:szCs w:val="28"/>
        </w:rPr>
        <w:t>attīstības progno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Bibliotēku akreditācijas komisijas ieteikumu iepriekšējās akreditācijas atzinumā izteikto</w:t>
      </w:r>
      <w:r>
        <w:rPr>
          <w:b/>
          <w:bCs/>
          <w:sz w:val="24"/>
          <w:szCs w:val="24"/>
        </w:rPr>
        <w:t xml:space="preserve"> ieteikumu izpilde - īss pārskats </w:t>
      </w:r>
      <w:r>
        <w:rPr>
          <w:bCs/>
          <w:sz w:val="24"/>
          <w:szCs w:val="24"/>
        </w:rPr>
        <w:t>par paveikto.</w:t>
      </w:r>
    </w:p>
    <w:p>
      <w:pPr>
        <w:pStyle w:val="TextBody"/>
        <w:numPr>
          <w:ilvl w:val="0"/>
          <w:numId w:val="4"/>
        </w:numPr>
        <w:jc w:val="both"/>
        <w:rPr>
          <w:bCs/>
          <w:szCs w:val="24"/>
        </w:rPr>
      </w:pPr>
      <w:r>
        <w:rPr>
          <w:szCs w:val="24"/>
          <w:u w:val="single"/>
        </w:rPr>
        <w:t>Īss</w:t>
      </w:r>
      <w:r>
        <w:rPr>
          <w:szCs w:val="24"/>
        </w:rPr>
        <w:t xml:space="preserve"> situācijas raksturojums (bibliotēkas darbības mērķis, funkcijas, uzdevumi; bibliotēkas darbības institucionālais konteksts, bibliotēkas lietotāji) un izmaiņas kopš iepriekšējās akreditācijas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ibliotēkas pakalpojumu attīstības prognoze (funkciju, uzdevumu attīstības prognoze, definējot darbības mērķus ilgākam termiņam, sasniedzamo rezultātu vispārīgs rak</w:t>
        <w:softHyphen/>
        <w:t>sturojums – esošo pakalpojumu attīstība, jaunu pakalpojumu attīstība, informācijpratības veicināšana, lietotāju apmācība u.tml.)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Bibliotēkas vadība un materiāltehniskā bāze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bliotekārais personāls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Bibliotēkas struktūra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arbinieku izglītība, </w:t>
      </w:r>
      <w:r>
        <w:rPr>
          <w:bCs/>
          <w:szCs w:val="24"/>
        </w:rPr>
        <w:t xml:space="preserve">kvalifikācijas kursi pārskata periodā 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0"/>
        <w:gridCol w:w="704"/>
        <w:gridCol w:w="705"/>
        <w:gridCol w:w="705"/>
        <w:gridCol w:w="704"/>
        <w:gridCol w:w="705"/>
        <w:gridCol w:w="705"/>
        <w:gridCol w:w="705"/>
        <w:gridCol w:w="172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mat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kaits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zglītīb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Dalība kvalifikācijas paaugstināšanas</w:t>
            </w: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 xml:space="preserve">pasākumos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pārskata periodā (stundas)</w:t>
            </w:r>
          </w:p>
        </w:tc>
      </w:tr>
      <w:tr>
        <w:trPr>
          <w:trHeight w:val="3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Maģistra grāds bibliotēkzinātn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ugstākā bibliotekārā un maģistra grāds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itā specialitāt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gstākā bibliotekār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gstākā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citā specialitāt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līmeņa augstākā bibliotekār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idējā bibliotekār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t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Profesionālās pilnveides un tālākizglītības plāns</w:t>
      </w:r>
      <w:r>
        <w:rPr>
          <w:bCs/>
          <w:szCs w:val="24"/>
        </w:rPr>
        <w:t xml:space="preserve"> nākamajā plānošanas periodā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Atzinības, apbalvojumi darbiniekiem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Bibliotēkas finansiālā nodrošinājuma dinamika pārskata periodā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40"/>
        <w:gridCol w:w="943"/>
        <w:gridCol w:w="917"/>
        <w:gridCol w:w="741"/>
        <w:gridCol w:w="993"/>
        <w:gridCol w:w="157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ējums / Ga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namika+/- 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Dibinātāja piešķirtie līdzekļi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no tā krāj. komplektēša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īdzekļi krājuma komplektēšanai uz vienu lietotāj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bibliotēkas vērtējums: finansējums ir attīstību veicinošs; nodrošina bibliotēkas funkciju veikšanu; neapmierino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ibliotēkas materiālā un tehniskā stāvokļa vērtējums</w:t>
      </w:r>
      <w:r>
        <w:rPr>
          <w:sz w:val="24"/>
          <w:szCs w:val="24"/>
        </w:rPr>
        <w:t xml:space="preserve"> – ēka, telpas, iekārtas, aprīkojums, apstākļi u.tml.</w:t>
      </w:r>
    </w:p>
    <w:p>
      <w:pPr>
        <w:pStyle w:val="TextBody"/>
        <w:tabs>
          <w:tab w:val="clear" w:pos="720"/>
          <w:tab w:val="left" w:pos="5688" w:leader="none"/>
          <w:tab w:val="left" w:pos="7578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39"/>
        <w:gridCol w:w="24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bliotēkas telp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āvokli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zīmes, komentār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Telpu kopējā platība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Krātuvju telpa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Lasītāju apkalpošanas telpa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asītāju darba vietu skaits bibliotēk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Telpu tehniskais stāvoklis (labs, apmierinošs, nepieciešams remonts, avārijas stāvoklī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Kad pēdējo reizi ir veikta rekonstrukcija, kapitālais vai kārtējais kosmētiskais remon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hnoloģiskais nodrošinājums bibliotēk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417"/>
        <w:gridCol w:w="2126"/>
      </w:tblGrid>
      <w:tr>
        <w:trPr>
          <w:trHeight w:val="361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Darbiniekiem</w:t>
            </w:r>
            <w:r>
              <w:rPr>
                <w:szCs w:val="24"/>
              </w:rPr>
              <w:t xml:space="preserve"> (skait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Lietotājiem</w:t>
            </w:r>
            <w:r>
              <w:rPr>
                <w:szCs w:val="24"/>
              </w:rPr>
              <w:t xml:space="preserve"> (skaits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ašvērtējum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apmierino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neapmierinoš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Dat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Prin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Kopēšanas iekā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Ske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CD-ROM rakstiekā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Internets bibliotēkā (pieslēgumu skai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eastAsia="ar-SA"/>
              </w:rPr>
            </w:pPr>
            <w:r>
              <w:rPr>
                <w:szCs w:val="24"/>
              </w:rPr>
              <w:t>Datu rezerves kopēšana (periodiskums, rezerves kopiju glabāšan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 w:val="28"/>
          <w:szCs w:val="28"/>
        </w:rPr>
        <w:t>III. Tehnoloģisko procesu vadības raksturojums</w:t>
      </w:r>
      <w:r>
        <w:rPr>
          <w:szCs w:val="24"/>
        </w:rPr>
        <w:t xml:space="preserve"> </w:t>
      </w:r>
      <w:r>
        <w:rPr>
          <w:i/>
          <w:iCs/>
          <w:szCs w:val="24"/>
        </w:rPr>
        <w:t>(komplektēšana, kataloģizācija, atbalstītie standarti)</w:t>
      </w:r>
      <w:r>
        <w:rPr>
          <w:szCs w:val="24"/>
        </w:rPr>
        <w:t xml:space="preserve"> – izmaiņas kopš iepriekšējās akreditācija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V. Bibliotēkas pakalpoju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bliotēkas darbības pamatrādītāji pārskata period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76"/>
        <w:gridCol w:w="992"/>
        <w:gridCol w:w="992"/>
        <w:gridCol w:w="992"/>
        <w:gridCol w:w="992"/>
        <w:gridCol w:w="127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namika+/- 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Lietotāju skai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Apmeklēju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Izsniegu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ēkas krājuma un informācijas resursu attīstība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77"/>
        <w:gridCol w:w="928"/>
        <w:gridCol w:w="851"/>
        <w:gridCol w:w="992"/>
        <w:gridCol w:w="992"/>
        <w:gridCol w:w="127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unieguvu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gad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namika +/- 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Grāmat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eriālizdevu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Un ci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unieguvumi kop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zslēgtie dokumen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-t.sk. grāmat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ājuma kopskai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rājuma raksturojums, komplektēšanas un organizācijas politik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A pakalpojumi;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Datubāzes(bibliotēkas veidotās un abonētās);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Bibliotēku informācijas sistēma; 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>Elektroniskais katalogs(ierakstu skaits, % no krājuma apjoma,</w:t>
      </w:r>
      <w:r>
        <w:rPr>
          <w:szCs w:val="24"/>
        </w:rPr>
        <w:t xml:space="preserve"> </w:t>
      </w:r>
      <w:r>
        <w:rPr>
          <w:bCs/>
          <w:szCs w:val="24"/>
        </w:rPr>
        <w:t>piekļuve,</w:t>
      </w:r>
      <w:r>
        <w:rPr>
          <w:szCs w:val="24"/>
        </w:rPr>
        <w:t xml:space="preserve"> e-rezervēšanas iespējas)</w:t>
      </w:r>
      <w:r>
        <w:rPr>
          <w:bCs/>
          <w:szCs w:val="24"/>
        </w:rPr>
        <w:t>;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bCs/>
          <w:szCs w:val="24"/>
        </w:rPr>
        <w:t>Informācija par bibliotēku tīmekļa vietnē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radicionālo pakalpojumu piedāvājums un bibliotēkas lietošanas nosacījumi (bezmaksas un maksas pakalpojumi)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e-pakalpojumi;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szCs w:val="24"/>
        </w:rPr>
        <w:t>bibliotēkas pakalpojumu pieejamība:</w:t>
      </w:r>
    </w:p>
    <w:p>
      <w:pPr>
        <w:pStyle w:val="TextBody"/>
        <w:numPr>
          <w:ilvl w:val="1"/>
          <w:numId w:val="6"/>
        </w:numPr>
        <w:jc w:val="both"/>
        <w:rPr>
          <w:bCs/>
          <w:szCs w:val="24"/>
        </w:rPr>
      </w:pPr>
      <w:r>
        <w:rPr>
          <w:szCs w:val="24"/>
        </w:rPr>
        <w:t xml:space="preserve">darba laiku atbilstība lietotāju interesēm, </w:t>
      </w:r>
    </w:p>
    <w:p>
      <w:pPr>
        <w:pStyle w:val="TextBody"/>
        <w:numPr>
          <w:ilvl w:val="1"/>
          <w:numId w:val="6"/>
        </w:numPr>
        <w:jc w:val="both"/>
        <w:rPr>
          <w:bCs/>
          <w:szCs w:val="24"/>
        </w:rPr>
      </w:pPr>
      <w:r>
        <w:rPr>
          <w:szCs w:val="24"/>
          <w:lang w:eastAsia="lv-LV"/>
        </w:rPr>
        <w:t>bibliotēkas pieejamība personām ar kustību traucējumiem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pmeklētāju konsultēšana un lietotāju apmācība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lietotāju līdzdalība bibliotēkas pakalpojumu attīstībā (pieprasījumu un atteikumu analīze, sadarbība ar mācībspēkiem, apmeklētāju sūdzību un ierosinājumu izskatīšanas procedūras u.tml.);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bibliotēkas pakalpojumu attīstības prognoz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V. Metodiskā un konsultatīvā darba un sadarbības raksturojums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- </w:t>
      </w:r>
      <w:r>
        <w:rPr>
          <w:iCs/>
          <w:szCs w:val="24"/>
          <w:u w:val="single"/>
        </w:rPr>
        <w:t>norādīt, ja bibliotēka piesakās uz valsts nozīmes bibliotēkas statusu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metodiskie pasākumi, konsultācijas un sadarbība ar citām bibliotēkām un izglītības iestādēm atbilstoši bibliotēkas funkcijām un uzdevumiem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VI. Zinātniskās pētniecības darba raksturojums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- </w:t>
      </w:r>
      <w:r>
        <w:rPr>
          <w:iCs/>
          <w:szCs w:val="24"/>
          <w:u w:val="single"/>
        </w:rPr>
        <w:t>norādīt, ja bibliotēka piesakās uz valsts nozīmes bibliotēkas statusu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ētījumi, zinātniskā bibliogrāfija, zinātniskās konferences un semināri, līdzdalība zinātniskajos projektos, zinātniskās publikācijas u.tml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Virsraksts4Rakstz">
    <w:name w:val="Virsraksts 4 Rakstz."/>
    <w:qFormat/>
    <w:rPr>
      <w:b/>
      <w:bCs/>
      <w:szCs w:val="24"/>
    </w:rPr>
  </w:style>
  <w:style w:type="character" w:styleId="GalveneRakstz">
    <w:name w:val="Galvene Rakstz."/>
    <w:qFormat/>
    <w:rPr/>
  </w:style>
  <w:style w:type="character" w:styleId="NosaukumsRakstz">
    <w:name w:val="Nosaukums Rakstz.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ParastaisWeb">
    <w:name w:val="Parastais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ntuosaraksts">
    <w:name w:val="Variantu o.saraksts"/>
    <w:basedOn w:val="Normal"/>
    <w:qFormat/>
    <w:pPr>
      <w:keepLines/>
      <w:numPr>
        <w:ilvl w:val="0"/>
        <w:numId w:val="5"/>
      </w:numPr>
      <w:overflowPunct w:val="false"/>
      <w:autoSpaceDE w:val="false"/>
      <w:spacing w:before="20" w:after="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0:00Z</dcterms:created>
  <dc:creator>VandaB</dc:creator>
  <dc:description/>
  <cp:keywords/>
  <dc:language>en-US</dc:language>
  <cp:lastModifiedBy>Vanda Bērziņa</cp:lastModifiedBy>
  <cp:lastPrinted>2015-10-26T09:00:00Z</cp:lastPrinted>
  <dcterms:modified xsi:type="dcterms:W3CDTF">2024-02-19T12:31:00Z</dcterms:modified>
  <cp:revision>5</cp:revision>
  <dc:subject/>
  <dc:title>Bibliotēkas darbības mērķis:</dc:title>
</cp:coreProperties>
</file>