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4. pielikums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atvēruma, migrācijas un integrācijas fonda 2014. – 2020.gada 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lānošanas perioda atklātas projektu iesniegumu atlases 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„</w:t>
      </w:r>
      <w:r>
        <w:rPr>
          <w:sz w:val="24"/>
          <w:szCs w:val="24"/>
          <w:lang w:val="lv-LV"/>
        </w:rPr>
        <w:t>Latviešu valodas mācības trešo valstu pilsoņiem (3.posms)” konkursa nolikumam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Latviešu valodas mācību kursa programma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832"/>
        <w:gridCol w:w="2414"/>
        <w:gridCol w:w="4006"/>
      </w:tblGrid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lv-LV"/>
              </w:rPr>
              <w:t>Mācību kursa nosaukums:</w:t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ācību kursa licences numurs (ja attiecināms):</w:t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lv-LV"/>
              </w:rPr>
              <w:t>Mācību kursa mērķis:</w:t>
            </w:r>
          </w:p>
        </w:tc>
      </w:tr>
      <w:tr>
        <w:trPr>
          <w:trHeight w:val="412" w:hRule="atLeast"/>
        </w:trPr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ācību kursa mācību stundu skaits:</w:t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ācību kursa plānotie rezultāti (iegūtās un pilnveidotās kompetences):</w:t>
            </w:r>
          </w:p>
        </w:tc>
      </w:tr>
      <w:tr>
        <w:trPr>
          <w:trHeight w:val="105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N.p.k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ematika ar īsu satura anotācij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Stundu skait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odarbību vadītāj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Nepieciešamie mācību materiāli, tehniskais nodrošinājums (tajā skaitā nodarbību vadītājiem un mācību kursa klausītājiem):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Mācību kursa īstenošanas procesā izmantojamā literatūra, mācību materiāli un citi resursi: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sz w:val="24"/>
          <w:szCs w:val="24"/>
          <w:lang w:val="lv-LV"/>
        </w:rPr>
        <w:t>Organizācijas vadītājs ______________________</w:t>
        <w:tab/>
        <w:tab/>
        <w:tab/>
        <w:t>_____________________</w:t>
        <w:tab/>
        <w:tab/>
        <w:tab/>
        <w:t>________________________</w:t>
        <w:tab/>
        <w:tab/>
        <w:tab/>
        <w:t>(datums)</w:t>
        <w:tab/>
        <w:tab/>
        <w:tab/>
        <w:tab/>
        <w:tab/>
        <w:t>(paraksts)</w:t>
        <w:tab/>
        <w:tab/>
        <w:tab/>
        <w:tab/>
        <w:tab/>
        <w:t>(paraksta atšifrējums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39:00Z</dcterms:created>
  <dc:creator>Sandra Rieksta</dc:creator>
  <dc:description/>
  <cp:keywords/>
  <dc:language>en-US</dc:language>
  <cp:lastModifiedBy>Liene Upeniece</cp:lastModifiedBy>
  <dcterms:modified xsi:type="dcterms:W3CDTF">2020-07-29T12:41:00Z</dcterms:modified>
  <cp:revision>3</cp:revision>
  <dc:subject/>
  <dc:title>2</dc:title>
</cp:coreProperties>
</file>