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50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Latvijas Republikas </w:t>
      </w:r>
    </w:p>
    <w:p>
      <w:pPr>
        <w:pStyle w:val="Normal"/>
        <w:ind w:left="50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Kultūras ministrijai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keepNext w:val="true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Iesniegums  izglītības iestādes bibliotēkas reģistrācija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/>
          <w:b/>
          <w:szCs w:val="24"/>
          <w:u w:val="single"/>
          <w:lang w:val="lv-LV"/>
        </w:rPr>
      </w:r>
    </w:p>
    <w:p>
      <w:pPr>
        <w:pStyle w:val="Normal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Pamatojoties uz Bibliotēku likumu, lūdzu reģistrēt:</w:t>
      </w:r>
    </w:p>
    <w:p>
      <w:pPr>
        <w:pStyle w:val="Normal"/>
        <w:jc w:val="right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1. Bibliotēkas nosauku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______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1800" w:firstLine="36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 xml:space="preserve">2. Bibliotēkas adrese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drese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ta adrese(tiek norādīta gadījumā, ja korespondences saņemšanas adrese nesakrīt ar faktisko adresi) 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ālrunis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efakss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-pasts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WWW_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irektors(vadītājs, bibliotekārs)   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1440" w:firstLine="72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/>
        <w:t>3. Bibliotēkas status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ēkas juridiskais statuss(valsts, pašvaldības, privāta bibliotēka) 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 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4. Bibliotēkas dibinātāj</w:t>
      </w:r>
      <w:r>
        <w:rPr/>
        <w:t>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 xml:space="preserve">Dibinātājs (juridiska persona, kuras sastāvā </w:t>
            </w:r>
            <w:r>
              <w:rPr>
                <w:bCs/>
                <w:szCs w:val="24"/>
                <w:lang w:val="lv-LV"/>
              </w:rPr>
              <w:t>pašlaik</w:t>
            </w:r>
            <w:r>
              <w:rPr>
                <w:szCs w:val="24"/>
                <w:lang w:val="lv-LV"/>
              </w:rPr>
              <w:t xml:space="preserve"> atrodas bibliotēka) </w:t>
            </w:r>
          </w:p>
          <w:p>
            <w:pPr>
              <w:pStyle w:val="ParastaisWeb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drese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asta adrese (tiek norādīta gadījumā, ja korespondences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ņemšanas adrese nesakrīt ar faktisko adresi) 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ālrunis__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efakss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e-pasts WWW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ēsturiskais bibliotēkas dibinātājs (juridiska vai fiziska persona, kura ir nodibinājusi bibliotēku) 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ēkas nodibināšanas gads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5. Lēmums par bibliotēkas dibināšan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Institūcija, kas lēmumu pieņēmusi</w:t>
            </w:r>
            <w:r>
              <w:rPr>
                <w:b/>
                <w:szCs w:val="24"/>
                <w:lang w:val="lv-LV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Lēmuma nosaukums, rekvizīti, pieņemšanas datums</w:t>
            </w:r>
            <w:r>
              <w:rPr>
                <w:b/>
                <w:szCs w:val="24"/>
                <w:lang w:val="lv-LV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6. Bibliotēkas krājuma apjo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visam (fizisko/informācijas vienību kopskaits)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     </w:t>
            </w:r>
            <w:r>
              <w:rPr>
                <w:szCs w:val="24"/>
                <w:lang w:val="lv-LV"/>
              </w:rPr>
              <w:t>tajā skaitā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āmatas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seriālizdevumi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diovizuālie dokumenti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ikroformas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kartogrāfiskie izdevumi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šizdevumi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tēlizdevumi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lektroniskie dokumenti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rokraksti_______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publicētie materiāli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ārējie dokumenti______________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/>
        <w:t>7. Lietotāju skai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Lietotāju skaits    </w:t>
            </w:r>
            <w:r>
              <w:rPr/>
              <w:t>_____</w:t>
            </w:r>
          </w:p>
          <w:p>
            <w:pPr>
              <w:pStyle w:val="Normal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 xml:space="preserve">Apmeklētāju skaits </w:t>
            </w:r>
            <w:r>
              <w:rPr>
                <w:szCs w:val="24"/>
                <w:lang w:val="lv-LV"/>
              </w:rPr>
              <w:t>____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8</w:t>
      </w:r>
      <w:r>
        <w:rPr/>
        <w:t>. Bibliotēkas darbinieku skait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4"/>
                <w:lang w:val="lv-LV"/>
              </w:rPr>
              <w:t>Darbinieku skaits</w:t>
            </w:r>
            <w:r>
              <w:rPr>
                <w:spacing w:val="-5"/>
                <w:szCs w:val="24"/>
                <w:lang w:val="de-DE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                  </w:t>
            </w:r>
            <w:r>
              <w:rPr>
                <w:szCs w:val="24"/>
                <w:lang w:val="lv-LV"/>
              </w:rPr>
              <w:t xml:space="preserve">no tiem: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ekārie darbinieki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lv-LV"/>
              </w:rPr>
              <w:t xml:space="preserve">                            </w:t>
            </w:r>
            <w:r>
              <w:rPr>
                <w:szCs w:val="24"/>
                <w:lang w:val="lv-LV"/>
              </w:rPr>
              <w:t>tai skaitā: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         </w:t>
            </w:r>
            <w:r>
              <w:rPr>
                <w:i/>
                <w:szCs w:val="24"/>
                <w:lang w:val="lv-LV"/>
              </w:rPr>
              <w:t>ar augstāko bibliotekāro izglītību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lv-LV"/>
              </w:rPr>
              <w:t xml:space="preserve">        </w:t>
            </w:r>
            <w:r>
              <w:rPr>
                <w:i/>
                <w:szCs w:val="24"/>
                <w:lang w:val="lv-LV"/>
              </w:rPr>
              <w:t xml:space="preserve"> </w:t>
            </w:r>
            <w:r>
              <w:rPr>
                <w:i/>
                <w:szCs w:val="24"/>
                <w:lang w:val="lv-LV"/>
              </w:rPr>
              <w:t>ar augstāko izglītību citās jomās_______________________________________________________________</w:t>
            </w:r>
          </w:p>
          <w:p>
            <w:pPr>
              <w:pStyle w:val="Normal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  <w:t xml:space="preserve">         </w:t>
            </w:r>
            <w:r>
              <w:rPr>
                <w:i/>
                <w:szCs w:val="24"/>
                <w:lang w:val="lv-LV"/>
              </w:rPr>
              <w:t>ar vidējo bibliotekāro izglītību_______________________________________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ārējais personāls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left="1440" w:firstLine="72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9</w:t>
      </w:r>
      <w:r>
        <w:rPr/>
        <w:t>. Bibliotēkas telpu platība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0"/>
        <w:gridCol w:w="36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Bibliotēku telpu kopējā platība (kopējo telpu platību veido lasītāju apkalpošanas telpu, krātuvju, pārējo telpu  platību summa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²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</w:t>
            </w:r>
            <w:r>
              <w:rPr>
                <w:szCs w:val="24"/>
                <w:lang w:val="lv-LV"/>
              </w:rPr>
              <w:t>no tām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 xml:space="preserve">lasītāju apkalpošanas telpas (telpas informācijas sniegšanai, iespieddarbu un citu dokumentu izsniegšanai un lasīšanai (lasītavas, abonements u.c.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kopējais lasītāju vietu skaits bibliotēk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krātuvju telpas (speciālas telpas, kurās izvietoti bibliotēkas krājumi (krātuves)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ārējās telpas (telpas bibliotekāriem, administrācijai, saimnieciskajam personāl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10</w:t>
      </w:r>
      <w:r>
        <w:rPr/>
        <w:t xml:space="preserve">. Bibliotēkas tehniskais aprīkojums: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60"/>
        <w:gridCol w:w="360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 w:val="false"/>
                <w:i w:val="false"/>
                <w:sz w:val="24"/>
                <w:szCs w:val="24"/>
                <w:lang w:val="lv-LV"/>
              </w:rPr>
              <w:t>Datoru skaits kop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 w:val="false"/>
                <w:i w:val="fals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</w:t>
            </w:r>
            <w:r>
              <w:rPr>
                <w:szCs w:val="24"/>
                <w:lang w:val="lv-LV"/>
              </w:rPr>
              <w:t>no tiem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ersonāla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bibliotēkas lasītāji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/>
              </w:rPr>
              <w:t>Interneta pieejamība (norādīt ”jā” vai „nē”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tai skaitā: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personālam (datoru skaits, kas pieslēgts internet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</w:t>
            </w:r>
            <w:r>
              <w:rPr>
                <w:szCs w:val="24"/>
                <w:lang w:val="lv-LV"/>
              </w:rPr>
              <w:t>bibliotēkas lasītājiem (datoru skaits, kas pieslēgts internetam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ntegrētā bibliotēku informācijas sistēma (norādīt bibliotēkā izmantoto informācijas sistēmu (ALISE, ALEPH 500, LIBER, LIIS/IS BIBLIOTĒKA vai cita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lv-LV"/>
              </w:rPr>
            </w:pPr>
            <w:r>
              <w:rPr>
                <w:szCs w:val="24"/>
                <w:lang w:val="lv-LV"/>
              </w:rPr>
              <w:t>Automatizētie bibliotekārie procesi (kataloģizācija, komplektēšana, WWW OPAC,  izsniegšana - norādīt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lv-LV"/>
              </w:rPr>
            </w:pPr>
            <w:r>
              <w:rPr>
                <w:szCs w:val="24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inter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ener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D-ROM rakst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jamo 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ikrofilmēšanas iekārtu ska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 w:eastAsia="lv-LV"/>
              </w:rPr>
              <w:t>Bibliotēkas lietošanas aprīkojums personām ar kustību un redzes traucējumiem (uzbrauktuves – nobrauktuves, lifti, pārvietošanās iespējas bibliotēkā ar ratiņkrēsliem, iekārtas audiogrāmatu atskaņošanai u.tml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 xml:space="preserve">11. Bibliotēkas finansēšanas avoti: </w:t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534" w:hRule="exac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Finansēšanas avoti 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lv-LV"/>
              </w:rPr>
              <w:t>Līdzekļu apjoms (EUR)</w:t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valsts pamatbudžeta finansējums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pašvaldību budžeta finansējums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privātie līdzekļi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ot pamatbudžeta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 xml:space="preserve"> </w:t>
            </w:r>
            <w:r>
              <w:rPr>
                <w:b/>
                <w:szCs w:val="24"/>
                <w:lang w:val="lv-LV"/>
              </w:rPr>
              <w:t>citi  finansēšanas avoti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norādīt citus bibliotēkas ienākuma avotus un piesaistīto līdzekļu  apjomu reģistrācijas gad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6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</w:t>
            </w:r>
            <w:r>
              <w:rPr>
                <w:szCs w:val="24"/>
                <w:lang w:val="lv-LV"/>
              </w:rPr>
              <w:t>no tiem:</w:t>
            </w:r>
          </w:p>
          <w:p>
            <w:pPr>
              <w:pStyle w:val="Normal"/>
              <w:ind w:left="588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aksas pakalpoj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sponsorējumi, ziedoj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Kultūrkapitāla fonda                  piešķīr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citu fondu piešķīr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ārvalstu atbalsta līdzekļ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 xml:space="preserve">investīcijas no valsts vai pašvaldību budžet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         </w:t>
            </w:r>
            <w:r>
              <w:rPr>
                <w:szCs w:val="24"/>
                <w:lang w:val="lv-LV"/>
              </w:rPr>
              <w:t>pārējie ienāku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/>
      </w:pPr>
      <w:r>
        <w:rPr>
          <w:b/>
          <w:szCs w:val="24"/>
          <w:lang w:val="lv-LV"/>
        </w:rPr>
        <w:t>12</w:t>
      </w:r>
      <w:r>
        <w:rPr/>
        <w:t>. Bibliotēkas finansēšanas kārtīb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Kārtība bibliotēkas pamat</w:t>
            </w:r>
            <w:r>
              <w:rPr>
                <w:color w:val="000000"/>
                <w:szCs w:val="24"/>
                <w:lang w:val="lv-LV"/>
              </w:rPr>
              <w:t xml:space="preserve">budžeta līdzekļu pieprasījumu un budžeta projektu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virzībā un bibliotēkas budžeta līdzekļu piešķiršanā un izmantošanā_______ </w:t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b/>
          <w:szCs w:val="24"/>
          <w:lang w:val="lv-LV"/>
        </w:rPr>
        <w:t>Pielikumā: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lv-LV"/>
        </w:rPr>
        <w:t></w:t>
      </w: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bibliotēkas dibinātāja apstiprināts bibliotēkas darbības nolikums (statūti) .</w:t>
      </w:r>
      <w:r>
        <w:br w:type="page"/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Bibliotēkas dibinātāja pilnvarota persona: </w:t>
        <w:tab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amats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  <w:t>_____________________________</w:t>
        <w:tab/>
        <w:tab/>
        <w:tab/>
        <w:tab/>
        <w:t xml:space="preserve">___________________    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vārds, uzvārds</w:t>
        <w:tab/>
        <w:tab/>
        <w:tab/>
        <w:tab/>
        <w:tab/>
        <w:tab/>
        <w:tab/>
        <w:tab/>
        <w:t>paraksts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_________________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>tālruni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  <w:t xml:space="preserve">__________________  </w:t>
        <w:tab/>
        <w:tab/>
        <w:tab/>
        <w:t xml:space="preserve">200__.gada ____._________________     </w:t>
      </w:r>
    </w:p>
    <w:p>
      <w:pPr>
        <w:pStyle w:val="Normal"/>
        <w:ind w:firstLine="720"/>
        <w:rPr>
          <w:szCs w:val="24"/>
          <w:lang w:val="lv-LV"/>
        </w:rPr>
      </w:pPr>
      <w:r>
        <w:rPr>
          <w:szCs w:val="24"/>
          <w:lang w:val="lv-LV"/>
        </w:rPr>
        <w:t xml:space="preserve">vieta </w:t>
        <w:tab/>
        <w:tab/>
        <w:tab/>
        <w:tab/>
        <w:tab/>
        <w:tab/>
        <w:tab/>
        <w:tab/>
        <w:t>datum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1"/>
    </w:rPr>
  </w:style>
  <w:style w:type="character" w:styleId="Noklusjumarindkopasfonts">
    <w:name w:val="Noklusējuma rindkopas fonts"/>
    <w:qFormat/>
    <w:rPr/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szCs w:val="24"/>
      <w:lang w:val="lv-LV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v-LV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1:00Z</dcterms:created>
  <dc:creator>JanisT</dc:creator>
  <dc:description/>
  <cp:keywords/>
  <dc:language>en-US</dc:language>
  <cp:lastModifiedBy>LindaL</cp:lastModifiedBy>
  <cp:lastPrinted>2003-08-14T13:20:00Z</cp:lastPrinted>
  <dcterms:modified xsi:type="dcterms:W3CDTF">2020-03-09T08:32:00Z</dcterms:modified>
  <cp:revision>4</cp:revision>
  <dc:subject/>
  <dc:title>Bibliotēku reģistrācija</dc:title>
</cp:coreProperties>
</file>