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Latvijas Republikas </w:t>
      </w:r>
    </w:p>
    <w:p>
      <w:pPr>
        <w:pStyle w:val="Normal"/>
        <w:ind w:left="5040" w:firstLine="72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Kultūras ministrijai</w: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Iesniegums  bibliotēkas reģistrācija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>Pamatojoties uz Bibliotēku likumu, lūdzu reģistrēt:</w:t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>1. Bibliotēkas nosauku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_____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1800" w:firstLine="36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2. Bibliotēkas adrese: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drese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Pasta adrese (</w:t>
            </w:r>
            <w:r>
              <w:rPr>
                <w:i/>
                <w:iCs/>
                <w:szCs w:val="24"/>
                <w:lang w:val="lv-LV"/>
              </w:rPr>
              <w:t>tiek norādīta gadījumā, ja korespondences saņemšanas adrese nesakrīt ar juridisko adresi</w:t>
            </w:r>
            <w:r>
              <w:rPr>
                <w:szCs w:val="24"/>
                <w:lang w:val="lv-LV"/>
              </w:rPr>
              <w:t>) 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Tālrunis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efakss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-pasts_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WWW_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irektors(vadītājs) 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1440" w:firstLine="72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>3. Bibliotēkas status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Bibliotēkas juridiskais statuss (</w:t>
            </w:r>
            <w:r>
              <w:rPr>
                <w:i/>
                <w:iCs/>
                <w:szCs w:val="24"/>
                <w:lang w:val="lv-LV"/>
              </w:rPr>
              <w:t>valsts, pašvaldības, privāta bibliotēka</w:t>
            </w:r>
            <w:r>
              <w:rPr>
                <w:szCs w:val="24"/>
                <w:lang w:val="lv-LV"/>
              </w:rPr>
              <w:t>) 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Bibliotēkas strukturālais statuss (</w:t>
            </w:r>
            <w:r>
              <w:rPr>
                <w:i/>
                <w:iCs/>
                <w:szCs w:val="24"/>
                <w:lang w:val="lv-LV"/>
              </w:rPr>
              <w:t>patstāvīga administratīva vienība, apkalpošanas punkts, kas ietilpst administratīvā vienībā, atbilstoši LVS ISO 2789:1991 standartam “ Informācija un dokumentācija - Starptautiskā bibliotēku statistika</w:t>
            </w:r>
            <w:r>
              <w:rPr>
                <w:szCs w:val="24"/>
                <w:lang w:val="lv-LV"/>
              </w:rPr>
              <w:t>”) 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Galvenā bibliotēka (</w:t>
            </w:r>
            <w:r>
              <w:rPr>
                <w:i/>
                <w:iCs/>
                <w:szCs w:val="24"/>
                <w:lang w:val="lv-LV"/>
              </w:rPr>
              <w:t>ja bibliotēka ir apkalpošanas punkts administratīvās vienības sastāvā , šeit  norādīt administratīvās vienības galveno bibliotēku - centrālo bibliotēku</w:t>
            </w:r>
            <w:r>
              <w:rPr>
                <w:szCs w:val="24"/>
                <w:lang w:val="lv-LV"/>
              </w:rPr>
              <w:t>) 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 </w: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4. Bibliotēkas dibinātāj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Dibinātājs (</w:t>
            </w:r>
            <w:r>
              <w:rPr>
                <w:i/>
                <w:iCs/>
                <w:szCs w:val="24"/>
                <w:lang w:val="lv-LV"/>
              </w:rPr>
              <w:t xml:space="preserve">juridiska vai fiziska persona, kuras padotībā </w:t>
            </w:r>
            <w:r>
              <w:rPr>
                <w:b/>
                <w:i/>
                <w:iCs/>
                <w:szCs w:val="24"/>
                <w:lang w:val="lv-LV"/>
              </w:rPr>
              <w:t>pašlaik</w:t>
            </w:r>
            <w:r>
              <w:rPr>
                <w:i/>
                <w:iCs/>
                <w:szCs w:val="24"/>
                <w:lang w:val="lv-LV"/>
              </w:rPr>
              <w:t xml:space="preserve"> atrodas bibliotēka</w:t>
            </w:r>
            <w:r>
              <w:rPr>
                <w:szCs w:val="24"/>
                <w:lang w:val="lv-LV"/>
              </w:rPr>
              <w:t xml:space="preserve">)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___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drese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ālrunis   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Telefakss 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-pasts    ______________ URL ____________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Vēsturiskais bibliotēkas dibinātājs (juridiska vai fiziska persona, kura ir nodibinājusi bibliotēku) ____________________________ 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bliotēkas nodibināšanas gads 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5. Lēmums par bibliotēkas dibināšan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Institūcija, kas lēmumu pieņēmusi ________________________</w:t>
            </w:r>
            <w:r>
              <w:rPr>
                <w:b/>
                <w:szCs w:val="24"/>
                <w:lang w:val="lv-LV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Lēmuma nosaukums, rekvizīti, pieņemšanas datums _</w:t>
            </w:r>
            <w:r>
              <w:rPr>
                <w:b/>
                <w:szCs w:val="24"/>
                <w:lang w:val="lv-LV"/>
              </w:rPr>
              <w:t>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6. Bibliotēkas krājuma apjo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visam (fizisko/informācijas vienību kopskaits)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     </w:t>
            </w:r>
            <w:r>
              <w:rPr>
                <w:szCs w:val="24"/>
                <w:lang w:val="lv-LV"/>
              </w:rPr>
              <w:t>tajā skaitā: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grāmatas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eriālizdevumi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diovizuālie dokumenti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mikroformas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artogrāfiskie izdevumi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šizdevumi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tēlizdevumi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elektroniskie dokumenti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rokraksti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epublicētie materiāli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ārējie dokumenti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7. B</w:t>
      </w:r>
      <w:r>
        <w:rPr/>
        <w:t>ibliotēkas darbinieku skait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4"/>
                <w:lang w:val="lv-LV"/>
              </w:rPr>
              <w:t>Darbinieku skaits _________________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                  </w:t>
            </w:r>
            <w:r>
              <w:rPr>
                <w:szCs w:val="24"/>
                <w:lang w:val="lv-LV"/>
              </w:rPr>
              <w:t xml:space="preserve">no tiem: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bliotekārie darbinieki ___________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                  </w:t>
            </w:r>
            <w:r>
              <w:rPr>
                <w:szCs w:val="24"/>
                <w:lang w:val="lv-LV"/>
              </w:rPr>
              <w:t>tai skaitā:</w:t>
            </w:r>
          </w:p>
          <w:p>
            <w:pPr>
              <w:pStyle w:val="Normal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          </w:t>
            </w:r>
            <w:r>
              <w:rPr>
                <w:i/>
                <w:szCs w:val="24"/>
                <w:lang w:val="lv-LV"/>
              </w:rPr>
              <w:t>ar augstāko bibliotekāro izglītību ________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lv-LV"/>
              </w:rPr>
              <w:t xml:space="preserve">        </w:t>
            </w:r>
            <w:r>
              <w:rPr>
                <w:i/>
                <w:szCs w:val="24"/>
                <w:lang w:val="lv-LV"/>
              </w:rPr>
              <w:t xml:space="preserve"> </w:t>
            </w:r>
            <w:r>
              <w:rPr>
                <w:i/>
                <w:szCs w:val="24"/>
                <w:lang w:val="lv-LV"/>
              </w:rPr>
              <w:t>ar augstāko izglītību citās jomās  ________</w:t>
            </w:r>
          </w:p>
          <w:p>
            <w:pPr>
              <w:pStyle w:val="Normal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         </w:t>
            </w:r>
            <w:r>
              <w:rPr>
                <w:i/>
                <w:szCs w:val="24"/>
                <w:lang w:val="lv-LV"/>
              </w:rPr>
              <w:t>ar vidējo bibliotekāro izglītību     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ārējais personāls  __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left="1440" w:firstLine="72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8. Bibliotēkas telpu platība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0"/>
        <w:gridCol w:w="36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ibliotēku telpu kopējā platība (kopējo telpu platību veido lasītāju apkalpošanas telpu, krātuvju, pārējo telpu  platību summa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²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</w:t>
            </w:r>
            <w:r>
              <w:rPr>
                <w:szCs w:val="24"/>
                <w:lang w:val="lv-LV"/>
              </w:rPr>
              <w:t>no tām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 xml:space="preserve">lasītāju apkalpošanas telpas (telpas informācijas sniegšanai, iespieddarbu un citu dokumentu izsniegšanai un lasīšanai (lasītavas, abonements u.c.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kopējais lasītāju vietu skaits bibliotēk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krātuvju telpas (speciālas telpas, kurās izvietoti bibliotēkas krājumi (krātuves)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pārējās telpas (telpas bibliotekāriem, administrācijai, saimnieciskajam personāla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 xml:space="preserve">9. Bibliotēkas tehniskais aprīkojums: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0"/>
        <w:gridCol w:w="36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 w:val="false"/>
                <w:i w:val="false"/>
                <w:sz w:val="24"/>
                <w:szCs w:val="24"/>
                <w:lang w:val="lv-LV"/>
              </w:rPr>
              <w:t>Datoru skaits kop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 w:val="false"/>
                <w:i w:val="fals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</w:t>
            </w:r>
            <w:r>
              <w:rPr>
                <w:szCs w:val="24"/>
                <w:lang w:val="lv-LV"/>
              </w:rPr>
              <w:t>no tiem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personāl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bibliotēkas lasītāji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/>
              </w:rPr>
              <w:t>Interneta pieejamība (norādīt ”jā” vai „nē”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tai skaitā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personālam (datoru skaits, kas pieslēgts interneta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bibliotēkas lasītājiem (datoru skaits, kas pieslēgts interneta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ntegrētā bibliotēku informācijas sistēma (norādīt bibliotēkā izmantoto informācijas sistēmu (ALISE, ALEPH 500, LIBER, LIIS/IS BIBLIOTĒKA vai cita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v-LV"/>
              </w:rPr>
            </w:pPr>
            <w:r>
              <w:rPr>
                <w:szCs w:val="24"/>
                <w:lang w:val="lv-LV"/>
              </w:rPr>
              <w:t>Automatizētie bibliotekārie procesi (kataloģizācija, komplektēšana, WWW OPAC,  izsniegšana - norādī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lv-LV"/>
              </w:rPr>
            </w:pPr>
            <w:r>
              <w:rPr>
                <w:szCs w:val="24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inter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kener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D-ROM rakstiekārt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ējamo iekārt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ikrofilmēšanas iekārt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 w:eastAsia="lv-LV"/>
              </w:rPr>
              <w:t>Bibliotēkas lietošanas aprīkojums personām ar kustību un redzes traucējumiem (uzbrauktuves – nobrauktuves, lifti, pārvietošanās iespējas bibliotēkā ar ratiņkrēsliem, iekārtas audiogrāmatu atskaņošanai u.tml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10. Bibliotēkas finansēšanas avoti: </w: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534" w:hRule="exac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Finansēšanas avoti 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lv-LV"/>
              </w:rPr>
              <w:t>Līdzekļu apjoms (EUR)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valsts pamatbudžeta finansējums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ot pamatbudžeta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pašvaldību budžeta finansējums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ot pamatbudžeta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privātie līdzekļi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ot pamatbudžeta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citi  finansēšanas avoti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īt citus bibliotēkas ienākuma avotus un piesaistīto līdzekļu 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6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</w:t>
            </w:r>
            <w:r>
              <w:rPr>
                <w:szCs w:val="24"/>
                <w:lang w:val="lv-LV"/>
              </w:rPr>
              <w:t>no tiem:</w:t>
            </w:r>
          </w:p>
          <w:p>
            <w:pPr>
              <w:pStyle w:val="Normal"/>
              <w:ind w:left="588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aksas pakalpoj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sponsorējumi, ziedoj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Kultūrkapitāla fonda                  piešķīr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citu fondu piešķīr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ārvalstu atbalsta līdzekļ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 xml:space="preserve">investīcijas no valsts vai pašvaldību budžet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pārējie ienāk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11. Bibliotēkas finansēšanas kārtīb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Kārtība bibliotēkas pamat</w:t>
            </w:r>
            <w:r>
              <w:rPr>
                <w:color w:val="000000"/>
                <w:szCs w:val="24"/>
                <w:lang w:val="lv-LV"/>
              </w:rPr>
              <w:t xml:space="preserve">budžeta līdzekļu pieprasījumu un budžeta projektu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virzībā un bibliotēkas budžeta līdzekļu piešķiršanā un izmantošanā_______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</w:t>
            </w:r>
            <w:r>
              <w:rPr>
                <w:szCs w:val="24"/>
                <w:lang w:val="lv-LV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b/>
          <w:szCs w:val="24"/>
          <w:lang w:val="lv-LV"/>
        </w:rPr>
        <w:t>Pielikumā: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lang w:val="lv-LV"/>
        </w:rPr>
        <w:t></w:t>
      </w: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bibliotēkas dibinātāja apstiprināts bibliotēkas darbības nolikums (statūti) .</w:t>
      </w:r>
    </w:p>
    <w:p>
      <w:pPr>
        <w:pStyle w:val="Normal"/>
        <w:rPr>
          <w:szCs w:val="24"/>
          <w:lang w:val="lv-LV"/>
        </w:rPr>
      </w:pPr>
      <w:r>
        <w:rPr>
          <w:b/>
          <w:bCs/>
          <w:i/>
          <w:iCs/>
          <w:szCs w:val="24"/>
          <w:lang w:val="lv-LV"/>
        </w:rPr>
        <w:t>(Nolikums un pēdējā lpp. ar parakstu jāsūta pa pastu)</w:t>
      </w:r>
      <w:r>
        <w:br w:type="page"/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Bibliotēkas dibinātāja pilnvarota persona: 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3"/>
        <w:rPr/>
      </w:pPr>
      <w:r>
        <w:rPr/>
        <w:t>Iestādes nosaukums, amats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  <w:t>_____________________________</w:t>
        <w:tab/>
        <w:tab/>
        <w:tab/>
        <w:tab/>
        <w:t xml:space="preserve">___________________    </w:t>
      </w:r>
    </w:p>
    <w:p>
      <w:pPr>
        <w:pStyle w:val="Normal"/>
        <w:jc w:val="center"/>
        <w:rPr>
          <w:szCs w:val="24"/>
          <w:lang w:val="lv-LV"/>
        </w:rPr>
      </w:pPr>
      <w:r>
        <w:rPr>
          <w:i/>
          <w:iCs/>
          <w:szCs w:val="24"/>
          <w:lang w:val="lv-LV"/>
        </w:rPr>
        <w:t>vārds, uzvārds</w:t>
        <w:tab/>
      </w:r>
      <w:r>
        <w:rPr>
          <w:szCs w:val="24"/>
          <w:lang w:val="lv-LV"/>
        </w:rPr>
        <w:tab/>
        <w:tab/>
        <w:tab/>
        <w:tab/>
        <w:tab/>
        <w:tab/>
        <w:tab/>
      </w:r>
      <w:r>
        <w:rPr>
          <w:i/>
          <w:iCs/>
          <w:szCs w:val="24"/>
          <w:lang w:val="lv-LV"/>
        </w:rPr>
        <w:t>paraksts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_________________</w:t>
      </w:r>
    </w:p>
    <w:p>
      <w:pPr>
        <w:pStyle w:val="Normal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  <w:t>tālrunis</w:t>
      </w:r>
    </w:p>
    <w:p>
      <w:pPr>
        <w:pStyle w:val="Normal"/>
        <w:rPr>
          <w:i/>
          <w:i/>
          <w:iCs/>
          <w:szCs w:val="24"/>
          <w:lang w:val="lv-LV"/>
        </w:rPr>
      </w:pPr>
      <w:r>
        <w:rPr>
          <w:i/>
          <w:iCs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__________________  </w:t>
        <w:tab/>
        <w:tab/>
        <w:tab/>
        <w:t xml:space="preserve">200__.gada ____._________________     </w:t>
      </w:r>
    </w:p>
    <w:p>
      <w:pPr>
        <w:pStyle w:val="Normal"/>
        <w:ind w:firstLine="720"/>
        <w:rPr>
          <w:szCs w:val="24"/>
          <w:lang w:val="lv-LV"/>
        </w:rPr>
      </w:pPr>
      <w:r>
        <w:rPr>
          <w:i/>
          <w:iCs/>
          <w:szCs w:val="24"/>
          <w:lang w:val="lv-LV"/>
        </w:rPr>
        <w:t xml:space="preserve">vieta </w:t>
      </w:r>
      <w:r>
        <w:rPr>
          <w:szCs w:val="24"/>
          <w:lang w:val="lv-LV"/>
        </w:rPr>
        <w:tab/>
        <w:tab/>
        <w:tab/>
        <w:tab/>
        <w:tab/>
        <w:tab/>
        <w:tab/>
        <w:tab/>
      </w:r>
      <w:r>
        <w:rPr>
          <w:i/>
          <w:iCs/>
          <w:szCs w:val="24"/>
          <w:lang w:val="lv-LV"/>
        </w:rPr>
        <w:t>datum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4:00Z</dcterms:created>
  <dc:creator>vandab</dc:creator>
  <dc:description/>
  <cp:keywords/>
  <dc:language>en-US</dc:language>
  <cp:lastModifiedBy>LindaL</cp:lastModifiedBy>
  <dcterms:modified xsi:type="dcterms:W3CDTF">2018-06-19T10:10:00Z</dcterms:modified>
  <cp:revision>3</cp:revision>
  <dc:subject/>
  <dc:title>Iesniegums  bibliotēkas reģistrācijai</dc:title>
</cp:coreProperties>
</file>